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</w:rPr>
                              <w:t>2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</w:rPr>
                        <w:t>2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color w:val="0000FF"/>
                          <w:lang w:val="ru-RU"/>
                        </w:rPr>
                        <w:t>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2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0</w:t>
      </w:r>
      <w:r>
        <w:rPr>
          <w:color w:val="0000FF"/>
          <w:szCs w:val="24"/>
        </w:rPr>
        <w:t>.0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два) моторна возила ''Фиат'' који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</w:rPr>
        <w:t>2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02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иком-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7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362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 xml:space="preserve">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>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</w:rPr>
        <w:t>2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0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2289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</w:rPr>
        <w:t>2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02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</w:rPr>
        <w:t>2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02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</w:t>
            </w:r>
            <w:r>
              <w:rPr>
                <w:color w:val="0000FF"/>
                <w:szCs w:val="24"/>
              </w:rPr>
              <w:t>2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4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.02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ru-RU"/>
        </w:rPr>
        <w:t>.02.</w:t>
      </w:r>
      <w:r>
        <w:rPr>
          <w:color w:val="0000FF"/>
          <w:szCs w:val="24"/>
          <w:lang w:val="sr-CS"/>
        </w:rPr>
        <w:t>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-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Лепеничк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33 – Крагујева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иком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834.5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Ником Ауто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7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6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Ником 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6.834,</w:t>
            </w: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2-20T10:20:00Z</cp:lastPrinted>
  <dcterms:modified xsi:type="dcterms:W3CDTF">2018-02-20T09:20:00Z</dcterms:modified>
  <cp:revision>39</cp:revision>
  <dc:subject/>
  <dc:title>На основу члана 21</dc:title>
</cp:coreProperties>
</file>