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6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4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6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3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седам</w:t>
      </w:r>
      <w:r>
        <w:rPr>
          <w:color w:val="0000FF"/>
          <w:lang w:val="ru-RU"/>
        </w:rPr>
        <w:t>) моторних возила ''Опел'' који су на употреби у ВП 2289/4 Београд, ВП 2279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4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.03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уто Лин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188.630,08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3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,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на основу Плана јавних набавки добара, услуга и радова за 2018. годину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3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4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.03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35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  <w:lang w:val="sr-CS"/>
              </w:rPr>
              <w:t>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  <w:lang w:val="ru-RU"/>
        </w:rPr>
        <w:t>16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4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6.03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35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290-05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</w:t>
      </w:r>
      <w:r>
        <w:rPr>
          <w:color w:val="0000FF"/>
          <w:szCs w:val="24"/>
          <w:lang w:val="sr-CS"/>
        </w:rPr>
        <w:t>основу 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226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357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8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уто Лин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уто Лине'', понудио цену од 188.630,08 динара без ПДВ-а, гарантни рок од 18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уто Лине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26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357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3-16T12:34:00Z</cp:lastPrinted>
  <dcterms:modified xsi:type="dcterms:W3CDTF">2018-03-16T11:34:00Z</dcterms:modified>
  <cp:revision>31</cp:revision>
  <dc:subject/>
  <dc:title>На основу члана 21</dc:title>
</cp:coreProperties>
</file>