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7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4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7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4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>. годину, оквирног споразума б</w:t>
      </w:r>
      <w:r>
        <w:rPr>
          <w:b/>
          <w:szCs w:val="24"/>
        </w:rPr>
        <w:t xml:space="preserve">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4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ФАП'' који је на употреби у ВП 2289/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7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4.04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14.1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ru-RU"/>
        </w:rPr>
        <w:t>20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3.04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4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3.04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7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3.04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7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4.04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4.04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7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4.04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14.100,00 динара без ПДВ-а, гарантни рок од 6 месеци и рок за извршење услуге одржавања од 1 дан, од дана пријема возила у сер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10/</w:t>
      </w:r>
      <w:r>
        <w:rPr>
          <w:b/>
          <w:color w:val="0000FF"/>
          <w:szCs w:val="24"/>
          <w:lang w:val="sr-CS"/>
        </w:rPr>
        <w:t>73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4.04.2018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4-04T10:26:00Z</cp:lastPrinted>
  <dcterms:modified xsi:type="dcterms:W3CDTF">2018-04-04T08:26:00Z</dcterms:modified>
  <cp:revision>36</cp:revision>
  <dc:subject/>
  <dc:title>На основу члана 21</dc:title>
</cp:coreProperties>
</file>