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24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2.05.2018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24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2.05.2018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2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5.2018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2 моторна возила “Шкода и VW” која су на употреби у ВП 2834 Београд и 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 xml:space="preserve">, према извештају о стручној оцени понуда број 10/124-7 од </w:t>
      </w:r>
      <w:r>
        <w:rPr>
          <w:color w:val="0000FF"/>
          <w:szCs w:val="24"/>
          <w:lang w:val="sr-CS"/>
        </w:rPr>
        <w:t>22.05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 лине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16.605,7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ој</w:t>
        <w:br/>
      </w:r>
      <w:r>
        <w:rPr>
          <w:szCs w:val="24"/>
          <w:lang w:val="sr-CS"/>
        </w:rPr>
        <w:t xml:space="preserve">10/124-3 од </w:t>
      </w:r>
      <w:r>
        <w:rPr>
          <w:color w:val="0000FF"/>
          <w:szCs w:val="24"/>
          <w:lang w:val="sr-CS"/>
        </w:rPr>
        <w:t>16.05.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24-3 од </w:t>
      </w:r>
      <w:r>
        <w:rPr>
          <w:color w:val="0000FF"/>
          <w:szCs w:val="24"/>
          <w:lang w:val="sr-CS"/>
        </w:rPr>
        <w:t>16.05.2018.</w:t>
      </w:r>
      <w:r>
        <w:rPr>
          <w:szCs w:val="24"/>
          <w:lang w:val="sr-CS"/>
        </w:rPr>
        <w:t xml:space="preserve"> године, упутио је актом број 10/124-5 од </w:t>
      </w:r>
      <w:r>
        <w:rPr>
          <w:color w:val="0000FF"/>
          <w:szCs w:val="24"/>
          <w:lang w:val="sr-CS"/>
        </w:rPr>
        <w:t>16.05.2018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Вишњички венац бр. 35 – Београ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4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8.05.2018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12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21.05.2018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1.05.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24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1.05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. Записник о отварању понуда послат на телефакс представницима наведених добављач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Вишњички венац бр. 35 – Београ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 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27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1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.1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 xml:space="preserve">року за достављање понуда примљене 2 (две) благовремене понуде, исправне, комплетне и прихватљиве, односно одговарајућа,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  <w:lang w:val="sr-CS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>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 лине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уто лине</w:t>
      </w:r>
      <w:r>
        <w:rPr>
          <w:color w:val="0000FF"/>
          <w:szCs w:val="24"/>
          <w:lang w:val="ru-RU"/>
        </w:rPr>
        <w:t>'', понудио цену од 16.605,77 динара без ПДВ-а, гарантни рок од 18 месеци и рок за извршење услуге одржавања од 1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12, 14/15, 68/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уто лин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19,927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5-22T11:51:00Z</cp:lastPrinted>
  <dcterms:modified xsi:type="dcterms:W3CDTF">2018-05-22T09:57:00Z</dcterms:modified>
  <cp:revision>40</cp:revision>
  <dc:subject/>
  <dc:title>На основу члана 21</dc:title>
</cp:coreProperties>
</file>