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9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0.07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19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0.07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1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7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Опел'' који су на употреби у ВП 2282 Београд, ВП 2289/2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19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9.07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219.91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19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3.07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08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</w:t>
      </w:r>
      <w:r>
        <w:rPr>
          <w:color w:val="0000FF"/>
          <w:lang w:val="sr-CS"/>
        </w:rPr>
        <w:t xml:space="preserve"> (шифра финансијског плана </w:t>
      </w:r>
      <w:r>
        <w:rPr>
          <w:b/>
          <w:color w:val="0000FF"/>
          <w:lang w:val="sr-CS"/>
        </w:rPr>
        <w:t>815)</w:t>
      </w:r>
      <w:r>
        <w:rPr>
          <w:color w:val="0000FF"/>
          <w:lang w:val="sr-CS"/>
        </w:rPr>
        <w:t xml:space="preserve"> конто: 4252, на терет 01-буџета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19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3.07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19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3.07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9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9.07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  <w:lang w:val="ru-RU"/>
        </w:rPr>
        <w:t>09.07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19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9.07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послат је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263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9</w:t>
            </w:r>
            <w:r>
              <w:rPr>
                <w:color w:val="000000"/>
                <w:szCs w:val="24"/>
              </w:rPr>
              <w:t>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Ц Војиновић'', понудио цену од 219.916,67 динара без ПДВ-а, гарантни рок од 24 месеца и рок за извршење услуге одржавања од 3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263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90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7-09T09:48:00Z</cp:lastPrinted>
  <dcterms:modified xsi:type="dcterms:W3CDTF">2018-07-09T07:48:00Z</dcterms:modified>
  <cp:revision>30</cp:revision>
  <dc:subject/>
  <dc:title>На основу члана 21</dc:title>
</cp:coreProperties>
</file>