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33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3.08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33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3.08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33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08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3 моторна возила “Шкода” која су на употреби у ВП 1403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339-7 од </w:t>
      </w:r>
      <w:r>
        <w:rPr>
          <w:color w:val="0000FF"/>
          <w:szCs w:val="24"/>
          <w:lang w:val="sr-CS"/>
        </w:rPr>
        <w:t>13.08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ru-RU"/>
        </w:rPr>
        <w:t>АЦ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Анђелк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38.2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10/339-3 од </w:t>
      </w:r>
      <w:r>
        <w:rPr>
          <w:color w:val="0000FF"/>
          <w:szCs w:val="24"/>
          <w:lang w:val="sr-CS"/>
        </w:rPr>
        <w:t>07.08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07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339-3 од </w:t>
      </w:r>
      <w:r>
        <w:rPr>
          <w:color w:val="0000FF"/>
          <w:szCs w:val="24"/>
          <w:lang w:val="sr-CS"/>
        </w:rPr>
        <w:t>07.08.2018.</w:t>
      </w:r>
      <w:r>
        <w:rPr>
          <w:szCs w:val="24"/>
          <w:lang w:val="sr-CS"/>
        </w:rPr>
        <w:t xml:space="preserve"> године, упутио је актом број 10/339-5 од </w:t>
      </w:r>
      <w:r>
        <w:rPr>
          <w:color w:val="0000FF"/>
          <w:szCs w:val="24"/>
          <w:lang w:val="sr-CS"/>
        </w:rPr>
        <w:t>07.08.2018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Приликом отварања понуда реализатор набавке је констатовао да је добављач ''Ауто лине'' понуду доставио на телефакс: 011/3603-630, дана 08.08.2018. године у 13,09 часова, што је супротно оквирном споразуму број 4770-62 од 03.08.2017. године који је наведени добављач склопио са ВП 1102 Београд и позиву за достављање понуда број 10/339-5 од 07.08.2018. године. На основу свега наведеног, понуда добављача ''Ауто лине'' се неће даље узимати у разматрањ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а су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3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09.08.2018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 8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39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09.08.2018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10.08.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339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0.08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. Записник о отварању понуда послат на телефакс представницима наведених добављач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 8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652-38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0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2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.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84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 xml:space="preserve">року за достављање понуда примљене 3 (три) благовремене понуде, од чега је једна неисправна и неприхватљива и 2 (две) исправне, комплетне и прихватљиве, односно одговарајуће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Анђелк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ru-RU"/>
        </w:rPr>
        <w:t>АЦ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Анђелковић</w:t>
      </w:r>
      <w:r>
        <w:rPr>
          <w:color w:val="0000FF"/>
          <w:szCs w:val="24"/>
          <w:lang w:val="ru-RU"/>
        </w:rPr>
        <w:t>'', понудио цену од 38.200,00 динара без ПДВ-а, гарантни рок од 24 месеца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CS"/>
        </w:rPr>
        <w:t>АЦ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Анђелковић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45,84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8-11T11:34:00Z</cp:lastPrinted>
  <dcterms:modified xsi:type="dcterms:W3CDTF">2018-08-11T09:53:00Z</dcterms:modified>
  <cp:revision>42</cp:revision>
  <dc:subject/>
  <dc:title>На основу члана 21</dc:title>
</cp:coreProperties>
</file>