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5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5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 (четири) моторна возила ''Мицубиши'' и “Лексус” који су на употреби у ВП 2282 Београд, ВП 2281/5 Београд и ВП 2289/1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52-7 од </w:t>
      </w:r>
      <w:r>
        <w:rPr>
          <w:color w:val="0000FF"/>
          <w:szCs w:val="24"/>
          <w:lang w:val="sr-CS"/>
        </w:rPr>
        <w:t>21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75.671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52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52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 xml:space="preserve">2018. године, упутио је актом број 10/352-5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ој</w:t>
      </w:r>
      <w:r>
        <w:rPr>
          <w:szCs w:val="24"/>
          <w:lang w:val="sr-CS"/>
        </w:rPr>
        <w:t xml:space="preserve">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5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7.08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7.08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52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7.08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понуђача </w:t>
      </w:r>
      <w:r>
        <w:rPr>
          <w:color w:val="0000FF"/>
          <w:szCs w:val="24"/>
          <w:lang w:val="sr-RS"/>
        </w:rPr>
        <w:t>који је доставио понуду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их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рачунајући за параметре квалитет и рок извршења услуге  - релативни значај пондера</w:t>
      </w:r>
      <w:r>
        <w:rPr/>
        <w:t xml:space="preserve">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8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>, понудио цену од 175.671,00 динара без ПДВ-а, гарантни рок од 24 месеци и рок за извршење услуге одржавања од 8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21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8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2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8-20T16:18:00Z</cp:lastPrinted>
  <dcterms:modified xsi:type="dcterms:W3CDTF">2018-08-20T14:19:00Z</dcterms:modified>
  <cp:revision>46</cp:revision>
  <dc:subject/>
  <dc:title>На основу члана 21</dc:title>
</cp:coreProperties>
</file>