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9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(два) моторна вози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Цитроен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ru-RU"/>
        </w:rPr>
        <w:t xml:space="preserve"> који су на употреби у ВП 228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14-7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,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14-3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2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14-3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 xml:space="preserve">2018. године, упутио је актом број 10/414-5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1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.09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1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9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1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6.8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.164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6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6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9-13T15:10:00Z</cp:lastPrinted>
  <dcterms:modified xsi:type="dcterms:W3CDTF">2018-09-13T13:10:00Z</dcterms:modified>
  <cp:revision>39</cp:revision>
  <dc:subject/>
  <dc:title>На основу члана 21</dc:title>
</cp:coreProperties>
</file>