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</w:t>
                            </w:r>
                            <w:r>
                              <w:rPr/>
                              <w:t>50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7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</w:t>
                      </w:r>
                      <w:r>
                        <w:rPr/>
                        <w:t>50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7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</w:t>
      </w:r>
      <w:r>
        <w:rPr>
          <w:szCs w:val="24"/>
          <w:lang w:val="en-US"/>
        </w:rPr>
        <w:t>50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их возила ''Фиат'' који су на употреби у ВП 2282 Београд, ВП 2289/4 Београд и ВП Медиа Центар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szCs w:val="24"/>
        </w:rPr>
        <w:t>50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6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9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szCs w:val="24"/>
        </w:rPr>
        <w:t>5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2.1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/5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2.11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50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2.11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50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6.1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50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84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9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34,84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6T13:41:00Z</cp:lastPrinted>
  <dcterms:modified xsi:type="dcterms:W3CDTF">2018-11-06T12:42:00Z</dcterms:modified>
  <cp:revision>45</cp:revision>
  <dc:subject/>
  <dc:title>На основу члана 21</dc:title>
</cp:coreProperties>
</file>