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51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9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51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9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године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1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12-7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12-3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3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12-3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 xml:space="preserve">2018. године, упутио је актом број 10/512-5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1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6.11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1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512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1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18.0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Војиновић'', понудио цену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08T11:46:00Z</cp:lastPrinted>
  <dcterms:modified xsi:type="dcterms:W3CDTF">2018-11-08T10:46:00Z</dcterms:modified>
  <cp:revision>40</cp:revision>
  <dc:subject/>
  <dc:title>На основу члана 21</dc:title>
</cp:coreProperties>
</file>