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2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2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Мерцедес'' који су на употреби у ВП 2289/4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20-7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00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20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20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упутио је актом број 10/520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52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52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0.4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8T11:20:00Z</cp:lastPrinted>
  <dcterms:modified xsi:type="dcterms:W3CDTF">2018-11-08T10:20:00Z</dcterms:modified>
  <cp:revision>38</cp:revision>
  <dc:subject/>
  <dc:title>На основу члана 21</dc:title>
</cp:coreProperties>
</file>