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9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59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9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.966,7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1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1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9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1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9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1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59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4.01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4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9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4.0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West Beocar DOO'', понудио цену од 5.966,78 динара без ПДВ-а, гарантни рок од 24 месеца и рок за извршење услуге одржавања од 7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1-04T16:20:00Z</cp:lastPrinted>
  <dcterms:modified xsi:type="dcterms:W3CDTF">2019-01-04T15:20:00Z</dcterms:modified>
  <cp:revision>41</cp:revision>
  <dc:subject/>
  <dc:title>На основу члана 21</dc:title>
</cp:coreProperties>
</file>