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59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59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9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1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Опел'' који су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1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595-7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  <w:lang w:val="ru-RU"/>
        </w:rPr>
        <w:t>2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95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1.0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595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8. године, упутио је актом број 10/595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595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95-5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4.01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595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2-38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66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448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.3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.3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, исправне и прихватљиве понуд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0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6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1-04T16:43:00Z</cp:lastPrinted>
  <dcterms:modified xsi:type="dcterms:W3CDTF">2019-01-04T15:43:00Z</dcterms:modified>
  <cp:revision>45</cp:revision>
  <dc:subject/>
  <dc:title>На основу члана 21</dc:title>
</cp:coreProperties>
</file>