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  <w:lang w:val="ru-RU"/>
                        </w:rPr>
                        <w:t>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 xml:space="preserve">) моторних возила ''Мицубиши, Тојота и Лексус'' који су на употреби у ВП 2282 Београд, ВП 2281/5 Београд, ВП 9857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4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46-7 од </w:t>
      </w:r>
      <w:r>
        <w:rPr>
          <w:color w:val="0000FF"/>
          <w:szCs w:val="24"/>
          <w:lang w:val="sr-CS"/>
        </w:rPr>
        <w:t>04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273.044,68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6-3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46-3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 xml:space="preserve">2019. године, упутио је актом број 5/46-5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4</w:t>
      </w:r>
      <w:r>
        <w:rPr>
          <w:color w:val="0000FF"/>
          <w:szCs w:val="24"/>
          <w:lang w:val="sr-CS"/>
        </w:rPr>
        <w:t>.02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4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4.02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понуђача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5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>, понудио цену од 273.044,68 динара без ПДВ-а, гарантни рок од 24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327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653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04T10:55:00Z</cp:lastPrinted>
  <dcterms:modified xsi:type="dcterms:W3CDTF">2019-02-04T09:55:00Z</dcterms:modified>
  <cp:revision>42</cp:revision>
  <dc:subject/>
  <dc:title>На основу члана 21</dc:title>
</cp:coreProperties>
</file>