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2.0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5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2.0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>. годину, оквирног споразума бр</w:t>
      </w:r>
      <w:r>
        <w:rPr>
          <w:b/>
          <w:szCs w:val="24"/>
        </w:rPr>
        <w:t xml:space="preserve">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1.02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КИА'' који је на употреби у ВП 9857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1.02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.988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8</w:t>
      </w:r>
      <w:r>
        <w:rPr>
          <w:color w:val="0000FF"/>
          <w:szCs w:val="24"/>
          <w:lang w:val="sr-CS"/>
        </w:rPr>
        <w:t>.02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6.02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  <w:lang w:val="sr-Latn-CS"/>
        </w:rPr>
        <w:t>e-mail,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1Д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5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59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8.02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8.02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Церски Венац бр.1Д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500-501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Гага Мотор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385.6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.8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4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14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.14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 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, понудио цену од 6.988,00 динара без ПДВ-а, гарантни рок од 13 месеци и рок за извршење услуге одржавања од 2 дана, од дана пријема возил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Гага Моторс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85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59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12.02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9-02-12T08:52:00Z</cp:lastPrinted>
  <dcterms:modified xsi:type="dcterms:W3CDTF">2019-02-12T07:52:00Z</dcterms:modified>
  <cp:revision>28</cp:revision>
  <dc:subject/>
  <dc:title>На основу члана 21</dc:title>
</cp:coreProperties>
</file>