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6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2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6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2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6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.02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Дефендер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60-7 од </w:t>
      </w:r>
      <w:r>
        <w:rPr>
          <w:color w:val="0000FF"/>
          <w:szCs w:val="24"/>
          <w:lang w:val="sr-CS"/>
        </w:rPr>
        <w:t>11.02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0.308,33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реализатор јавне набавке одређен решењем број </w:t>
      </w:r>
      <w:r>
        <w:rPr>
          <w:szCs w:val="24"/>
          <w:lang w:val="sr-CS"/>
        </w:rPr>
        <w:t xml:space="preserve">5/60-3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8.02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одређен решењем број 5/60-3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 xml:space="preserve">2019. године, упутио је актом број 5/60-5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ага Мото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Церски Венац бр. 1Д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6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60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08.02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60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8.02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. 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 набавке</w:t>
      </w:r>
      <w:r>
        <w:rPr>
          <w:szCs w:val="24"/>
          <w:lang w:val="sr-CS"/>
        </w:rPr>
        <w:t xml:space="preserve">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ага Мотор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Церски Венац бр. 1Д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500-501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79-88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јавне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574"/>
        <w:gridCol w:w="7"/>
        <w:gridCol w:w="573"/>
        <w:gridCol w:w="876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303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ага Мотор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22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869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6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Ликос Аут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,37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.31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3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.64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 које су комплетне, исправне и прихватљиве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Ликос Ауто'', понудио цену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0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12, 14/15, 68/15)</w:t>
      </w:r>
      <w:r>
        <w:rPr>
          <w:szCs w:val="24"/>
          <w:lang w:val="sr-CS"/>
        </w:rPr>
        <w:t xml:space="preserve">, комисија за јавну набавку 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24,370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2-08T16:54:00Z</cp:lastPrinted>
  <dcterms:modified xsi:type="dcterms:W3CDTF">2019-02-08T15:54:00Z</dcterms:modified>
  <cp:revision>35</cp:revision>
  <dc:subject/>
  <dc:title>На основу члана 21</dc:title>
</cp:coreProperties>
</file>