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1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1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1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Фиат'' који су на употреби у ВП 2289/4 Београд и ВП 228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110-7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8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10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9.03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10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10-5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1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6.03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11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2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561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8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6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3-06T09:56:00Z</cp:lastPrinted>
  <dcterms:modified xsi:type="dcterms:W3CDTF">2019-03-06T08:56:00Z</dcterms:modified>
  <cp:revision>48</cp:revision>
  <dc:subject/>
  <dc:title>На основу члана 21</dc:title>
</cp:coreProperties>
</file>