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2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2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3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Опел'' који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125-7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2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ru-RU"/>
        </w:rPr>
        <w:t>3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25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4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125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упутио је актом број 5/125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2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8.03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8.03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12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.03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04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15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20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 xml:space="preserve"> дана, од дана пријема возила у сервис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9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04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3-18T09:41:00Z</cp:lastPrinted>
  <dcterms:modified xsi:type="dcterms:W3CDTF">2019-03-18T08:41:00Z</dcterms:modified>
  <cp:revision>49</cp:revision>
  <dc:subject/>
  <dc:title>На основу члана 21</dc:title>
</cp:coreProperties>
</file>