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>
                                <w:lang w:val="sr-Latn-CS"/>
                              </w:rPr>
                              <w:t>22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>
                          <w:lang w:val="sr-Latn-CS"/>
                        </w:rPr>
                        <w:t>22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2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sr-Latn-CS"/>
        </w:rPr>
        <w:t>22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.05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Фиат'' који су на употреби у ВП 228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Београд, ВП 9857 Београд и ВП 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  <w:lang w:val="sr-Latn-CS"/>
        </w:rPr>
        <w:t>22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.05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5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ласи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56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  <w:lang w:val="sr-Latn-CS"/>
        </w:rPr>
        <w:t>22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.05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Latn-CS"/>
        </w:rPr>
        <w:t>22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.05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Latn-CS"/>
        </w:rPr>
        <w:t>22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7.05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22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.05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Latn-CS"/>
        </w:rPr>
        <w:t>22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51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587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5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8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сц Милош </w:t>
      </w:r>
      <w:r>
        <w:rPr>
          <w:b/>
          <w:bCs/>
          <w:szCs w:val="24"/>
          <w:lang w:val="sr-CS"/>
        </w:rPr>
        <w:t>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5-14T13:41:00Z</cp:lastPrinted>
  <dcterms:modified xsi:type="dcterms:W3CDTF">2019-05-21T10:15:00Z</dcterms:modified>
  <cp:revision>54</cp:revision>
  <dc:subject/>
  <dc:title>На основу члана 21</dc:title>
</cp:coreProperties>
</file>