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</w:t>
                            </w:r>
                            <w:r>
                              <w:rPr/>
                              <w:t>27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</w:t>
                      </w:r>
                      <w:r>
                        <w:rPr/>
                        <w:t>27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4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color w:val="0000FF"/>
                        </w:rPr>
                        <w:t>06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27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6</w:t>
      </w:r>
      <w:r>
        <w:rPr>
          <w:color w:val="0000FF"/>
          <w:szCs w:val="24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4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Ауди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27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5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5/188-3 од </w:t>
      </w:r>
      <w:r>
        <w:rPr>
          <w:color w:val="0000FF"/>
          <w:szCs w:val="24"/>
          <w:lang w:val="sr-CS"/>
        </w:rPr>
        <w:t>09.05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06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27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, упутио је актом број 5/</w:t>
      </w:r>
      <w:r>
        <w:rPr>
          <w:szCs w:val="24"/>
        </w:rPr>
        <w:t>27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27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9.06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</w:rPr>
        <w:t>27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7.630,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1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358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27.630,</w:t>
            </w: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6-21T14:08:00Z</cp:lastPrinted>
  <dcterms:modified xsi:type="dcterms:W3CDTF">2019-06-21T12:08:00Z</dcterms:modified>
  <cp:revision>65</cp:revision>
  <dc:subject/>
  <dc:title>На основу члана 21</dc:title>
</cp:coreProperties>
</file>