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4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4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3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Jeep Cheerokee</w:t>
      </w:r>
      <w:r>
        <w:rPr>
          <w:color w:val="0000FF"/>
          <w:lang w:val="ru-RU"/>
        </w:rPr>
        <w:t>'' који је на употреби у 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48-7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 xml:space="preserve">103.800,00 </w:t>
      </w:r>
      <w:r>
        <w:rPr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48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8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8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4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.08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34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4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5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1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560.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м а ј о р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9-08-13T10:23:00Z</cp:lastPrinted>
  <dcterms:modified xsi:type="dcterms:W3CDTF">2019-08-13T08:26:00Z</dcterms:modified>
  <cp:revision>61</cp:revision>
  <dc:subject/>
  <dc:title>На основу члана 21</dc:title>
</cp:coreProperties>
</file>