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7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9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37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9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8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теретног моторног возила </w:t>
      </w:r>
      <w:r>
        <w:rPr>
          <w:color w:val="0000FF"/>
        </w:rPr>
        <w:t>“</w:t>
      </w:r>
      <w:r>
        <w:rPr>
          <w:color w:val="0000FF"/>
          <w:lang w:val="ru-RU"/>
        </w:rPr>
        <w:t>Рено - шлепер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37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8.08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100.031,5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2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3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08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3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08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37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2.08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Београд - Остружн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  <w:lang w:val="ru-RU"/>
              </w:rPr>
              <w:t>37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6.08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6.08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ru-RU"/>
        </w:rPr>
        <w:t>37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6.08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Београд - Оструж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3-15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3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Србоауто'', понудио цену од 100.031,50 динара без ПДВ-а, гарантни рок од 12 месеци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8-29T11:49:00Z</cp:lastPrinted>
  <dcterms:modified xsi:type="dcterms:W3CDTF">2019-08-29T09:50:00Z</dcterms:modified>
  <cp:revision>39</cp:revision>
  <dc:subject/>
  <dc:title>На основу члана 21</dc:title>
</cp:coreProperties>
</file>