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63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2.10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63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2.10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63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10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  <w:lang w:val="sr-Latn-CS"/>
        </w:rPr>
        <w:t>283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633-7 од </w:t>
      </w:r>
      <w:r>
        <w:rPr>
          <w:color w:val="0000FF"/>
          <w:szCs w:val="24"/>
          <w:lang w:val="sr-CS"/>
        </w:rPr>
        <w:t>11.10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.333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633-3 од </w:t>
      </w:r>
      <w:r>
        <w:rPr>
          <w:color w:val="0000FF"/>
          <w:szCs w:val="24"/>
          <w:lang w:val="sr-CS"/>
        </w:rPr>
        <w:t>07.10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Команде КоВ (шифра плана 410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633-3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633-5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3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т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633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7.10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бр. 8 – Београд – Зему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633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.10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633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.10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1.10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63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1.10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бр. 8 – Београд – Зему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3/7726-084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,00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ЛЦВ Серви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,0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7.1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7.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,6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8.26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8.26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3 (три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>.333,33 динара без ПДВ-а, гарантни рок од 24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10-12T08:51:00Z</cp:lastPrinted>
  <dcterms:modified xsi:type="dcterms:W3CDTF">2021-10-12T06:51:00Z</dcterms:modified>
  <cp:revision>46</cp:revision>
  <dc:subject/>
  <dc:title>На основу члана 21</dc:title>
</cp:coreProperties>
</file>