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/38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09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/38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09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3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.09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38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5.09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3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.09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/3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.09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/38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.09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/38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5.09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5.09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38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.09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.45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6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.45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9-05T10:58:00Z</cp:lastPrinted>
  <dcterms:modified xsi:type="dcterms:W3CDTF">2022-09-05T09:04:00Z</dcterms:modified>
  <cp:revision>97</cp:revision>
  <dc:subject/>
  <dc:title>На основу члана 21</dc:title>
</cp:coreProperties>
</file>