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45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45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4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ИО МО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4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4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4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4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3"/>
        <w:gridCol w:w="1878"/>
        <w:gridCol w:w="13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45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1.10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4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4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8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1T11:44:00Z</cp:lastPrinted>
  <dcterms:modified xsi:type="dcterms:W3CDTF">2022-10-21T09:44:00Z</dcterms:modified>
  <cp:revision>97</cp:revision>
  <dc:subject/>
  <dc:title>На основу члана 21</dc:title>
</cp:coreProperties>
</file>