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8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1.11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8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1.11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</w:rPr>
        <w:t>12/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1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102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sr-CS"/>
        </w:rPr>
        <w:t>12/486-7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1.10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6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75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  <w:lang w:val="sr-CS"/>
        </w:rPr>
        <w:t>12/486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10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color w:val="0000FF"/>
          <w:szCs w:val="24"/>
        </w:rPr>
        <w:t>12/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sr-C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10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8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8.10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31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31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3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color w:val="0000FF"/>
          <w:szCs w:val="24"/>
          <w:lang w:val="sr-CS"/>
        </w:rPr>
        <w:t>12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1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5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6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7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месеци и рок за извршење услуге одржавања од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5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01T09:12:00Z</cp:lastPrinted>
  <dcterms:modified xsi:type="dcterms:W3CDTF">2022-11-01T08:12:00Z</dcterms:modified>
  <cp:revision>63</cp:revision>
  <dc:subject/>
  <dc:title>На основу члана 21</dc:title>
</cp:coreProperties>
</file>