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9/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‘‘АЦ Војиновић’’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  <w:lang w:val="ru-RU"/>
        </w:rPr>
        <w:t xml:space="preserve">.08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9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5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5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5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5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добављач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,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‘‘АЦ Војиновић’’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13T12:21:00Z</cp:lastPrinted>
  <dcterms:modified xsi:type="dcterms:W3CDTF">2023-02-13T11:21:00Z</dcterms:modified>
  <cp:revision>58</cp:revision>
  <dc:subject/>
  <dc:title>На основу члана 21</dc:title>
</cp:coreProperties>
</file>