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5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5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</w:t>
      </w:r>
      <w:r>
        <w:rPr>
          <w:szCs w:val="24"/>
          <w:lang w:val="sr-RS"/>
        </w:rPr>
        <w:t>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TAM 190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51-7 од </w:t>
      </w:r>
      <w:r>
        <w:rPr>
          <w:color w:val="0000FF"/>
          <w:szCs w:val="24"/>
          <w:lang w:val="sr-CS"/>
        </w:rPr>
        <w:t>20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Хидраулика Инжењеринг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ru-RU"/>
        </w:rPr>
        <w:t xml:space="preserve">257.0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51-3 од </w:t>
      </w:r>
      <w:r>
        <w:rPr>
          <w:color w:val="0000FF"/>
          <w:szCs w:val="24"/>
          <w:lang w:val="sr-CS"/>
        </w:rPr>
        <w:t>10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51-3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7/51-5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ло је 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Хидраулика Инжењерин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орњомилановачка бр.161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5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.02.2023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рана Комер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сички пут бр.15 - Круш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51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.02.2023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51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0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5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Понуде следећих добављача су исправне, комлетне и у складу са условима из позива за достављање понуда:</w:t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Хидраулика Инжењерин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орњомилановачка бр.161 – Крагујева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6/321-458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рана Комер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сички пут бр.15 - Крушева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7/492-332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Хидраулика Инжењерин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8.4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6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рана Комер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2.96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7,5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,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8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9.04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4,1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,71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,8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</w:t>
      </w:r>
      <w:r>
        <w:rPr>
          <w:szCs w:val="24"/>
          <w:lang w:val="sr-CS"/>
        </w:rPr>
        <w:t>, исправне и прихватљиве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Хидраулика Инжењеринг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Хидраулика Инжењеринг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2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26 месеци и рок за извршење услуге одржавања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Хидраулика Инжењеринг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308</w:t>
            </w:r>
            <w:r>
              <w:rPr>
                <w:color w:val="0000FF"/>
                <w:szCs w:val="24"/>
                <w:lang w:val="sr-CS"/>
              </w:rPr>
              <w:t>.4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3-02-20T10:26:00Z</cp:lastPrinted>
  <dcterms:modified xsi:type="dcterms:W3CDTF">2023-02-20T09:26:00Z</dcterms:modified>
  <cp:revision>58</cp:revision>
  <dc:subject/>
  <dc:title>На основу члана 21</dc:title>
</cp:coreProperties>
</file>