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104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6.03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104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6.03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10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.03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10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16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1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10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5.03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4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10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5.03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10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5.03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7/10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16.03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RS"/>
        </w:rPr>
        <w:t>16.03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10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6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  <w:lang w:val="sr-RS"/>
              </w:rPr>
              <w:t>81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1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  <w:lang w:val="sr-RS"/>
              </w:rPr>
              <w:t>81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3-16T12:58:00Z</cp:lastPrinted>
  <dcterms:modified xsi:type="dcterms:W3CDTF">2023-03-16T11:58:00Z</dcterms:modified>
  <cp:revision>99</cp:revision>
  <dc:subject/>
  <dc:title>На основу члана 21</dc:title>
</cp:coreProperties>
</file>