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/299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4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/299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4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29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07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  <w:lang w:val="sr-Latn-CS"/>
        </w:rPr>
        <w:t>AUDI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у гаранцији</w:t>
      </w:r>
      <w:r>
        <w:rPr>
          <w:color w:val="0000FF"/>
          <w:szCs w:val="24"/>
          <w:lang w:val="ru-RU"/>
        </w:rPr>
        <w:t xml:space="preserve"> који је на употреби у ИО МО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29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1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3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29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9.07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8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7/29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9.07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29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9.07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7/29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.07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1.07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29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1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762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3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76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7-21T10:04:00Z</cp:lastPrinted>
  <dcterms:modified xsi:type="dcterms:W3CDTF">2023-07-21T08:04:00Z</dcterms:modified>
  <cp:revision>102</cp:revision>
  <dc:subject/>
  <dc:title>На основу члана 21</dc:title>
</cp:coreProperties>
</file>