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83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5.04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835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5.04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5.04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5.04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1835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5.04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Аутобус Икарбус 104П П3025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835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5.04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Аутобус Икарбус 104П П3025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ин с сервис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54.355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Аутобус Икарбус 104П П3025 из ВП4100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83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7.03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7.04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835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7.03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183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7.03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Аутобус Икарбус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835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4.04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5.04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835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5.04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Аутобус Икарбус 104П П3025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54.33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Аутобус Икарбус 104П П3025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4.335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Аутобус Икарбус 104П П3025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умпа ниског притис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4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Кључ за подешавање пак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.59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.1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Ремен клинасти мо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Заптивач вентил декл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6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6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4-08T07:36:00Z</cp:lastPrinted>
  <dcterms:modified xsi:type="dcterms:W3CDTF">2019-04-08T05:38:00Z</dcterms:modified>
  <cp:revision>504</cp:revision>
  <dc:subject/>
  <dc:title>На основу члана 21</dc:title>
</cp:coreProperties>
</file>