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185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6.04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185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6.04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6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6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85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852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6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2.3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lang w:val="sr-RS"/>
        </w:rPr>
        <w:t>потрошног материјал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852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9.04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852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852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03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ојића 2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85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16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szCs w:val="24"/>
          <w:lang w:val="sr-RS"/>
        </w:rPr>
        <w:t>16.04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1852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16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ојића 21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>потрошни материјал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примљене једне понуде није потреба израда ранг листе за ЈН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  <w:lang w:val="sr-RS"/>
        </w:rPr>
        <w:t>потрошни материјал</w:t>
      </w:r>
      <w:r>
        <w:rPr>
          <w:rFonts w:cs="Calibri" w:ascii="Calibri" w:hAnsi="Calibri"/>
          <w:color w:val="1F497D"/>
          <w:szCs w:val="24"/>
          <w:lang w:val="sr-R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30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 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д.о.о.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1F497D"/>
          <w:lang w:val="sr-RS"/>
        </w:rPr>
        <w:t>потрошног материја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</w:rPr>
              <w:t>Платно брим-брим бордо боје (ширине 1,5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16T14:07:00Z</cp:lastPrinted>
  <dcterms:modified xsi:type="dcterms:W3CDTF">2019-04-16T12:11:00Z</dcterms:modified>
  <cp:revision>505</cp:revision>
  <dc:subject/>
  <dc:title>На основу члана 21</dc:title>
</cp:coreProperties>
</file>