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91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8.04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912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8.04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8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8.04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292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изнајмљивања преносних тоалета за касарну “Клупци“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1912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8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изнајмљивања преносних тоалета за касарну “Клупци“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lang w:val="sr-RS"/>
        </w:rPr>
        <w:t>“</w:t>
      </w:r>
      <w:r>
        <w:rPr>
          <w:szCs w:val="24"/>
          <w:lang w:val="sr-RS"/>
        </w:rPr>
        <w:t xml:space="preserve"> Тои Тои мобилни санитарни систем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6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 + (10.000,00 динара без ПДВ-а по пражњењу)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изнајмљивања преносних тоалета за </w:t>
      </w:r>
      <w:r>
        <w:rPr>
          <w:szCs w:val="24"/>
          <w:lang w:val="sr-RS"/>
        </w:rPr>
        <w:t xml:space="preserve">Тои Тои мобилни санитарни систем“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91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9.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1.06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13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91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3.2019</w:t>
      </w:r>
      <w:r>
        <w:rPr>
          <w:szCs w:val="24"/>
          <w:lang w:val="sr-CS"/>
        </w:rPr>
        <w:t xml:space="preserve">. године је 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912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3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Тои Тои мобилни санитарни систем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Краља Александра 177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822-11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912-6 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5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8.04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912-7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Тои Тои мобилни санитарни систем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Краља Александра 177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822-11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изнајмљивања преносних тоалета за </w:t>
      </w:r>
      <w:r>
        <w:rPr>
          <w:color w:val="0000FF"/>
          <w:lang w:val="sr-RS"/>
        </w:rPr>
        <w:t>касарну “Клупци“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ои Тои мобилни санитарни систем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.000,00 +(10.000,00) по пражњењу</w:t>
            </w:r>
            <w:r>
              <w:rPr>
                <w:szCs w:val="24"/>
              </w:rPr>
              <w:t xml:space="preserve">                          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 xml:space="preserve">изнајмљивања преносних тоалета за </w:t>
      </w:r>
      <w:r>
        <w:rPr>
          <w:color w:val="0000FF"/>
          <w:lang w:val="sr-RS"/>
        </w:rPr>
        <w:t>касарну “Клупци“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 </w:t>
      </w: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“ Тои Тои мобилни санитарни систем“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 Тои Тои мобилни санитарни систем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szCs w:val="24"/>
          <w:lang w:val="sr-RS"/>
        </w:rPr>
        <w:t>36.000,00 +(10.000,00) по пражњењу</w:t>
      </w:r>
      <w:r>
        <w:rPr>
          <w:szCs w:val="24"/>
        </w:rPr>
        <w:t xml:space="preserve">  </w:t>
      </w:r>
      <w:r>
        <w:rPr>
          <w:color w:val="0000FF"/>
          <w:szCs w:val="24"/>
          <w:lang w:val="ru-RU"/>
        </w:rPr>
        <w:t>динара без ПДВ-а, те да је вредност предметне понуде мања 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 Тои Тои мобилни санитарни систем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изнајмљивања преносних тоалета за </w:t>
      </w:r>
      <w:r>
        <w:rPr>
          <w:color w:val="0000FF"/>
          <w:lang w:val="sr-RS"/>
        </w:rPr>
        <w:t>касарну “Клупци“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36"/>
        <w:gridCol w:w="1234"/>
        <w:gridCol w:w="1229"/>
        <w:gridCol w:w="1176"/>
        <w:gridCol w:w="1530"/>
      </w:tblGrid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Изнајмљивање мобилних тоалета (у времену од 10.04.2019.год. 12ч максимално до 21.06.2019.год 18ч)</w:t>
            </w:r>
          </w:p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-Довоз</w:t>
            </w:r>
          </w:p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-Монтажа</w:t>
            </w:r>
          </w:p>
          <w:p>
            <w:pPr>
              <w:pStyle w:val="Normal"/>
              <w:rPr>
                <w:rFonts w:eastAsia="Calibri"/>
                <w:color w:val="0000FF"/>
                <w:szCs w:val="24"/>
                <w:lang w:val="sr-RS"/>
              </w:rPr>
            </w:pPr>
            <w:r>
              <w:rPr>
                <w:rFonts w:eastAsia="Calibri"/>
                <w:color w:val="0000FF"/>
                <w:szCs w:val="24"/>
                <w:lang w:val="sr-R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.000,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.000,00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-Пражњење по потреби (по позиву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00,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ЗЦ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08T09:34:00Z</cp:lastPrinted>
  <dcterms:modified xsi:type="dcterms:W3CDTF">2019-04-08T07:44:00Z</dcterms:modified>
  <cp:revision>502</cp:revision>
  <dc:subject/>
  <dc:title>На основу члана 21</dc:title>
</cp:coreProperties>
</file>