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6.01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6.01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20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6.01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207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6.01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07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7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ЕИСМ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8.1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0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8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8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0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8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0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8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интеданских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И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207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4.01.2019 и 207-8 од</w:t>
      </w:r>
      <w:r>
        <w:rPr>
          <w:bCs/>
          <w:color w:val="0000FF"/>
          <w:szCs w:val="24"/>
          <w:lang w:val="sr-RS"/>
        </w:rPr>
        <w:t xml:space="preserve"> </w:t>
      </w:r>
      <w:r>
        <w:rPr>
          <w:bCs/>
          <w:color w:val="0000FF"/>
          <w:szCs w:val="24"/>
        </w:rPr>
        <w:t>15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6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07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И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“Фриго термо клима“ није прихватљива из разлога што понуђена цена прелази процењену вредност.</w:t>
      </w:r>
    </w:p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чија је понуда прихватљива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ИМ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1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 пристигле две понуде од тог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 “ЕИСИМ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ЕИСИМ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8.1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ечење хлеб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штрење ножа за сечење хлеб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,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ечење сухомеснатих производ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кловање мотора,замена кондезатора,оштрење ножа по потреби замена лежаје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анспортни трошк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16T14:06:00Z</cp:lastPrinted>
  <dcterms:modified xsi:type="dcterms:W3CDTF">2019-01-16T13:06:00Z</dcterms:modified>
  <cp:revision>501</cp:revision>
  <dc:subject/>
  <dc:title>На основу члана 21</dc:title>
</cp:coreProperties>
</file>