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2232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3.04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2232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23.04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3.04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3.04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2232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3.04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lang w:val="sr-CS"/>
        </w:rPr>
        <w:t>услуге атеста на уређају за проверу силе кочења (брекона) у ВП4100</w:t>
      </w:r>
      <w:r>
        <w:rPr>
          <w:color w:val="0070C0"/>
          <w:lang w:val="sr-R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232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3.04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lang w:val="sr-CS"/>
        </w:rPr>
        <w:t>атеста на уређају за проверу силе кочења (брекона) у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lang w:val="sr-RS"/>
        </w:rPr>
        <w:t>д.о.о“Институт за заштиту на раду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12.0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lang w:val="sr-CS"/>
        </w:rPr>
        <w:t>атеста на уређају за проверу силе кочења (брекона) у ВП4100</w:t>
      </w:r>
      <w:r>
        <w:rPr>
          <w:color w:val="0070C0"/>
          <w:lang w:val="sr-RS"/>
        </w:rPr>
        <w:t xml:space="preserve"> </w:t>
      </w:r>
      <w:r>
        <w:rPr>
          <w:szCs w:val="24"/>
          <w:lang w:val="sr-CS"/>
        </w:rPr>
        <w:t xml:space="preserve"> 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232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5.04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5.05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232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5.04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2232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5.04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д.о.о“Институт за заштиту на раду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Марка Миљанова 9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1-7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2232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19.04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sr-RS"/>
        </w:rPr>
        <w:t>23.04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2232-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23.04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захте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д.о.о“Институт за заштиту на раду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Марка Миљанова 9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1-7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 xml:space="preserve">услугу </w:t>
      </w:r>
      <w:r>
        <w:rPr>
          <w:color w:val="0070C0"/>
          <w:lang w:val="sr-CS"/>
        </w:rPr>
        <w:t>атеста на уређају за проверу силе кочења (брекона) у ВП4100</w:t>
      </w:r>
      <w:r>
        <w:rPr>
          <w:szCs w:val="24"/>
          <w:lang w:val="sr-CS"/>
        </w:rPr>
        <w:t>, по следећеим условима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lang w:val="sr-RS"/>
              </w:rPr>
              <w:t>д.о.о“Институт за заштиту на раду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-На основу примљених једне понуде, није потребна израда ранг листе за </w:t>
      </w:r>
      <w:r>
        <w:rPr>
          <w:color w:val="0070C0"/>
          <w:szCs w:val="24"/>
          <w:lang w:val="sr-CS"/>
        </w:rPr>
        <w:t xml:space="preserve">услугу </w:t>
      </w:r>
      <w:r>
        <w:rPr>
          <w:color w:val="0070C0"/>
          <w:lang w:val="sr-CS"/>
        </w:rPr>
        <w:t>атеста на уређају за проверу силе кочења (брекона) у ВП4100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lang w:val="sr-RS"/>
        </w:rPr>
        <w:t>д.о.о“Институт за заштиту на раду“</w:t>
      </w:r>
      <w:r>
        <w:rPr>
          <w:szCs w:val="24"/>
          <w:lang w:val="sr-RS"/>
        </w:rPr>
        <w:t xml:space="preserve">,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lang w:val="sr-RS"/>
        </w:rPr>
        <w:t>д.о.о“Институт за заштиту на раду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2.000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lang w:val="sr-RS"/>
        </w:rPr>
        <w:t>д.о.о“Институт за заштиту на раду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lang w:val="sr-CS"/>
        </w:rPr>
        <w:t>атеста на уређају за проверу силе кочења (брекона) у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>
          <w:trHeight w:val="865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веравање мерила уређаја са ваљцима за проверу силе кочења (са жигосањем и издавањем уверења о оверавању мерила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0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8-28T06:49:00Z</cp:lastPrinted>
  <dcterms:modified xsi:type="dcterms:W3CDTF">2019-08-28T04:56:00Z</dcterms:modified>
  <cp:revision>504</cp:revision>
  <dc:subject/>
  <dc:title>На основу члана 21</dc:title>
</cp:coreProperties>
</file>