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69215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2309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5.04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5.45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2309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5.04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065</wp:posOffset>
                </wp:positionH>
                <wp:positionV relativeFrom="paragraph">
                  <wp:posOffset>69215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5.04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5.45pt;mso-position-vertical-relative:text;margin-left:3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5.04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2309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5.04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1F497D"/>
          <w:szCs w:val="24"/>
          <w:lang w:val="sr-RS"/>
        </w:rPr>
        <w:t xml:space="preserve">спољни пнеуматици за м/в Фиат Добло  рег.бр.М3472 из ВП4100 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309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5.04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спољни пнеуматици за м/в Фиат Добло  рег.бр.М3472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“Ауто промет“д.о.о.</w:t>
      </w:r>
      <w:r>
        <w:rPr>
          <w:color w:val="00B0F0"/>
          <w:szCs w:val="24"/>
        </w:rPr>
        <w:t>,</w:t>
      </w:r>
      <w:r>
        <w:rPr>
          <w:color w:val="00B0F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26.916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спољни пнеуматици за м/в Фиат Добло  рег.бр.М3472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309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7.04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7.05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309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7.04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2309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7.04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Ауто промет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03-54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2309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2</w:t>
      </w:r>
      <w:r>
        <w:rPr>
          <w:bCs/>
          <w:szCs w:val="24"/>
          <w:lang w:val="sr-RS"/>
        </w:rPr>
        <w:t>5.04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szCs w:val="24"/>
          <w:lang w:val="sr-RS"/>
        </w:rPr>
        <w:t>25.04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2309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25.04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Ауто промет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03-54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1F497D"/>
          <w:szCs w:val="24"/>
          <w:lang w:val="sr-RS"/>
        </w:rPr>
        <w:t>спољне пнеуматике за м/в Фиат Добло  рег.бр.М3472 из ВП4100</w:t>
      </w:r>
      <w:r>
        <w:rPr>
          <w:szCs w:val="24"/>
          <w:lang w:val="sr-CS"/>
        </w:rPr>
        <w:t>, по следеће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Ауто промет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6.916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спољне пнеуматике за м/в Фиат Добло  рег.бр.М3472 из ВП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 xml:space="preserve">“Ауто промет“ д.о.о. </w:t>
      </w:r>
      <w:r>
        <w:rPr>
          <w:szCs w:val="24"/>
          <w:lang w:val="ru-RU"/>
        </w:rPr>
        <w:t>према критеријуму економски најповољнија понуда 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Ауто промет“ д.о.о.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6.919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 xml:space="preserve">“Ауто промет“ д.о.о.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1F497D"/>
          <w:szCs w:val="24"/>
          <w:lang w:val="sr-RS"/>
        </w:rPr>
        <w:t>спољних пнеуматика за м/в Фиат Добло  рег.бр.М3472 из ВП4100</w:t>
      </w:r>
      <w:r>
        <w:rPr>
          <w:color w:val="0070C0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70C0"/>
                <w:szCs w:val="24"/>
                <w:lang w:val="sr-RS"/>
              </w:rPr>
              <w:t>Пнеуматик спољни летњи  195/60R 16C Рике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729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6.916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ПК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5-07T07:46:00Z</cp:lastPrinted>
  <dcterms:modified xsi:type="dcterms:W3CDTF">2019-05-07T05:52:00Z</dcterms:modified>
  <cp:revision>507</cp:revision>
  <dc:subject/>
  <dc:title>На основу члана 21</dc:title>
</cp:coreProperties>
</file>