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409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2409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0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мреже за комарнике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0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мреже за комарник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0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2409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4.04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4.05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0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4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40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4.04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409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409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мрежу за комарнике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мрежу за комарн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0.50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од оквирно процењене вредности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мреже за комарнике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марник жичани ширине 120ц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sr-RS"/>
              </w:rPr>
              <w:t>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ПК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08T14:18:00Z</cp:lastPrinted>
  <dcterms:modified xsi:type="dcterms:W3CDTF">2019-05-08T12:20:00Z</dcterms:modified>
  <cp:revision>507</cp:revision>
  <dc:subject/>
  <dc:title>На основу члана 21</dc:title>
</cp:coreProperties>
</file>