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243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7.01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243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17.01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7.01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7.01.20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243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7.01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Фап 1118 М3432  из ВП4100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43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7.0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Фап 1118 М3432 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8.9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Фап 1118 М3432 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43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9.01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9.02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243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9.01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243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9.01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Фап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243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6.01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7.01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243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7.0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Имајући у виду наведено,комисија је констатовала да је понуђач понудио </w:t>
      </w:r>
      <w:r>
        <w:rPr>
          <w:color w:val="0000FF"/>
          <w:szCs w:val="24"/>
          <w:lang w:val="sr-CS"/>
        </w:rPr>
        <w:t>услугу  поправка м/в Фап 1118 М3432  из ВП4100</w:t>
      </w:r>
      <w:r>
        <w:rPr/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.9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Фап 1118 М3432  из ВП4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8.9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већа </w:t>
      </w:r>
      <w:r>
        <w:rPr>
          <w:color w:val="0000FF"/>
          <w:szCs w:val="24"/>
          <w:lang w:val="ru-RU"/>
        </w:rPr>
        <w:t xml:space="preserve">од оквирно процењене вредности што не прави сметњу сходно члану 109 ЗЈ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Фап 1118 М3432  из ВП4100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Контакт бра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.87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.875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Термостат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02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025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1-17T09:32:00Z</cp:lastPrinted>
  <dcterms:modified xsi:type="dcterms:W3CDTF">2019-01-17T08:35:00Z</dcterms:modified>
  <cp:revision>503</cp:revision>
  <dc:subject/>
  <dc:title>На основу члана 21</dc:title>
</cp:coreProperties>
</file>