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63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.05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639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7.05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7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7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63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7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 xml:space="preserve">резервних делова за м/в Там150Т11 и Там110Т7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263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7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их делова за м/в Там150Т11 и Там110Т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Електромокрон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9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 xml:space="preserve">резервних делова за м/в Там150Т11 и Там110Т7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3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39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639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окр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Јевремовић 40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6/351-05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Интерпрогре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билићева 20-1/2,Чачак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2/327-21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639-6,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3 и 15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szCs w:val="24"/>
          <w:lang w:val="sr-RS"/>
        </w:rPr>
        <w:t>17.05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639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7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окро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Јевремовић 40,Краљев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6/351-05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д.о.о“Интерпрогрес“ није прихватљива из разлога што је већа од процењене вредности ЈН.</w:t>
      </w:r>
    </w:p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чија је понуда прихватљива понудио </w:t>
      </w:r>
      <w:r>
        <w:rPr>
          <w:color w:val="0070C0"/>
          <w:szCs w:val="24"/>
          <w:lang w:val="sr-RS"/>
        </w:rPr>
        <w:t>резервне делове за м/в Там150Т11 и Там110Т7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ектромокро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резервне делове за м/в Там150Т11 и Там110Т7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о две понуде од тог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д.о.о“Електромокрон“, </w:t>
      </w:r>
      <w:r>
        <w:rPr>
          <w:szCs w:val="24"/>
          <w:lang w:val="ru-RU"/>
        </w:rPr>
        <w:t>према критеријуму економски најповољнија понуда је прихватљива и најповољн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Електромокрон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.0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Електромокрон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резервних делова за м/в Там150Т11 и Там110Т7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гулатор алтернатора фабрички бр.327Е 2470655  ознака ZL11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8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0T10:31:00Z</cp:lastPrinted>
  <dcterms:modified xsi:type="dcterms:W3CDTF">2019-05-20T08:37:00Z</dcterms:modified>
  <cp:revision>506</cp:revision>
  <dc:subject/>
  <dc:title>На основу члана 21</dc:title>
</cp:coreProperties>
</file>