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64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05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642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05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642-1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 xml:space="preserve">резервних делова за м/в Там150Т11 и Там110Т7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642-14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/в Там150Т11 и Там110Т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Маис комерц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65.7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/в Там150Т11 и Там110Т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43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42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64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л</w:t>
      </w:r>
      <w:r>
        <w:rPr>
          <w:szCs w:val="24"/>
          <w:lang w:val="sr-CS"/>
        </w:rPr>
        <w:t>о је 6</w:t>
      </w:r>
      <w:r>
        <w:rPr>
          <w:color w:val="0000FF"/>
          <w:szCs w:val="24"/>
          <w:lang w:val="sr-CS"/>
        </w:rPr>
        <w:t xml:space="preserve"> (шест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икр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Јевремовића 40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6/351-0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Нико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ндустријска 20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4/370-60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8153-70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аис комерц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уменачк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11-113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642-6,7,8,9,10,1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3.,14,15,и 17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17.05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642-12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7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икр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Јевремовића 40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6/351-0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3-546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Ником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ндустријска 20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4/370-60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/1-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8153-70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аис комерц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уменачк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511-113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RS"/>
        </w:rPr>
        <w:t>резервне делове за м/в Там150Т11 и Там110Т7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без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икро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4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Ником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.3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аис комерц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.7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испитивања тржишта и мишљења комисије да су понуђачи </w:t>
      </w:r>
      <w:r>
        <w:rPr>
          <w:szCs w:val="24"/>
          <w:lang w:val="sr-RS"/>
        </w:rPr>
        <w:t>д.о.о“Агрокрајина 021“ и д.о.о“Ником“ дали нереално ниске цене упућен им је допис да се исти изјасне да ли остају при датим ценама. Понуђач д.о.о“Агрокрајина 021“је одустао од понуде а д.о.о“Ником“ остаје при својој цени. Оба понуђача су доставила путем факса објашњењ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RS"/>
        </w:rPr>
        <w:t>У даљњем разматрању понуда понуда понућача д.о.о“Агрокрајина 021“ неће бити узета у разматрање.</w:t>
      </w:r>
    </w:p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е делове за м/в Там150Т11 и Там110Т7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296"/>
        <w:gridCol w:w="506"/>
        <w:gridCol w:w="756"/>
        <w:gridCol w:w="506"/>
        <w:gridCol w:w="506"/>
        <w:gridCol w:w="506"/>
        <w:gridCol w:w="506"/>
        <w:gridCol w:w="506"/>
        <w:gridCol w:w="636"/>
        <w:gridCol w:w="756"/>
        <w:gridCol w:w="50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икрон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7.23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7.23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уто промет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4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.65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3.65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Ником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.3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.66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9.0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.32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9.32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Маис комерц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.7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3.22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.22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</w:t>
      </w:r>
      <w:r>
        <w:rPr>
          <w:color w:val="FF0000"/>
          <w:szCs w:val="24"/>
          <w:lang w:val="sr-CS"/>
        </w:rPr>
        <w:t xml:space="preserve">шест </w:t>
      </w:r>
      <w:r>
        <w:rPr>
          <w:szCs w:val="24"/>
          <w:lang w:val="sr-CS"/>
        </w:rPr>
        <w:t xml:space="preserve">прихватљивих понуда од тога понуђач </w:t>
      </w:r>
      <w:r>
        <w:rPr>
          <w:szCs w:val="24"/>
          <w:lang w:val="sr-RS"/>
        </w:rPr>
        <w:t>д.о.о“Агрокрајина 021“ је одустао од понуде</w:t>
      </w:r>
      <w:r>
        <w:rPr>
          <w:szCs w:val="24"/>
          <w:lang w:val="sr-CS"/>
        </w:rPr>
        <w:t>, и да су се на основу чл. 105</w:t>
      </w:r>
      <w:r>
        <w:rPr>
          <w:szCs w:val="24"/>
          <w:lang w:val="ru-RU"/>
        </w:rPr>
        <w:t>. став 3. Закона о јавним набавкама (СГ РС бр.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д.о.о“Маис комерц“, </w:t>
      </w:r>
      <w:r>
        <w:rPr>
          <w:szCs w:val="24"/>
          <w:lang w:val="ru-RU"/>
        </w:rPr>
        <w:t>према критеријуму економски најповољнија понуда је прихватљива и најповољнија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Маис комерц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5.750,00</w:t>
      </w:r>
      <w:r>
        <w:rPr>
          <w:color w:val="0000FF"/>
          <w:szCs w:val="24"/>
          <w:lang w:val="ru-RU"/>
        </w:rPr>
        <w:t xml:space="preserve"> динара без ПДВ-а, рок испоруке 1 дан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Маис комерц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резервних делова за м/в Там150Т11 и Там110Т7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Цилиндар кочиони предњег точка Там150Т1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Цилиндар кочиони задњег точка Там110Т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1T07:42:00Z</cp:lastPrinted>
  <dcterms:modified xsi:type="dcterms:W3CDTF">2019-05-21T06:27:00Z</dcterms:modified>
  <cp:revision>506</cp:revision>
  <dc:subject/>
  <dc:title>На основу члана 21</dc:title>
</cp:coreProperties>
</file>