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2697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1.05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2697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1.05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2697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lang w:val="sr-CS"/>
        </w:rPr>
        <w:t>резервног дела за расхладну комору</w:t>
      </w:r>
      <w:r>
        <w:rPr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697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CS"/>
        </w:rPr>
        <w:t>резервног дела за расхладну комор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995-8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CS"/>
        </w:rPr>
        <w:t>резервног дела за расхладну комор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697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05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06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697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5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2697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5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697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21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е дана </w:t>
      </w:r>
      <w:r>
        <w:rPr>
          <w:szCs w:val="24"/>
          <w:lang w:val="sr-RS"/>
        </w:rPr>
        <w:t>21.05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2697-8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21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е следећег понуђача прихватљива и 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B0F0"/>
          <w:szCs w:val="24"/>
          <w:lang w:val="sr-CS"/>
        </w:rPr>
        <w:t>резервни део за расхладну комору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95,8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, </w:t>
      </w:r>
      <w:r>
        <w:rPr>
          <w:szCs w:val="24"/>
          <w:lang w:val="ru-RU"/>
        </w:rPr>
        <w:t>према критеријуму најнижа понуђена цена је прихватљива и најповољниј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 xml:space="preserve">995,83 </w:t>
      </w:r>
      <w:r>
        <w:rPr>
          <w:color w:val="0000FF"/>
          <w:szCs w:val="24"/>
          <w:lang w:val="ru-RU"/>
        </w:rPr>
        <w:t xml:space="preserve">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 а рок испоруке добара 7 дана од дана пријем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B0F0"/>
          <w:lang w:val="sr-CS"/>
        </w:rPr>
        <w:t>резервног дела за расхладну комору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>
          <w:trHeight w:val="86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ременски релеј тајмер 220В/24х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95,83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95,83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22T09:41:00Z</cp:lastPrinted>
  <dcterms:modified xsi:type="dcterms:W3CDTF">2019-05-22T07:54:00Z</dcterms:modified>
  <cp:revision>507</cp:revision>
  <dc:subject/>
  <dc:title>На основу члана 21</dc:title>
</cp:coreProperties>
</file>