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2718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2.05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2718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2.05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2.05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2.05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2718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2.05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>поправка</w:t>
      </w:r>
      <w:r>
        <w:rPr>
          <w:color w:val="0000FF"/>
          <w:lang w:val="sr-CS"/>
        </w:rPr>
        <w:t xml:space="preserve"> м/в Фиат 500Л П3782 из ВП1405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718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2.05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>поправка</w:t>
      </w:r>
      <w:r>
        <w:rPr>
          <w:color w:val="0000FF"/>
          <w:lang w:val="sr-CS"/>
        </w:rPr>
        <w:t xml:space="preserve"> м/в Фиат 500Л П3782 из ВП1405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66.57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 xml:space="preserve">поправка  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м/в Фиат 500Л П3782 из ВП1405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718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4.05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4.06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>
          <w:lang w:val="sr-RS"/>
        </w:rPr>
        <w:t>9</w:t>
      </w:r>
      <w:r>
        <w:rPr>
          <w:lang w:val="sr-CS"/>
        </w:rPr>
        <w:t>. годину, конто: 4252, 01-буџет</w:t>
      </w:r>
      <w:r>
        <w:rPr/>
        <w:t xml:space="preserve"> и на терет</w:t>
      </w:r>
      <w:r>
        <w:rPr>
          <w:lang w:val="sr-CS"/>
        </w:rPr>
        <w:t xml:space="preserve"> одобрених новчаних средстава ВП1414 (шифра плана 201) за 201</w:t>
      </w:r>
      <w:r>
        <w:rPr>
          <w:lang w:val="sr-RS"/>
        </w:rPr>
        <w:t>9</w:t>
      </w:r>
      <w:r>
        <w:rPr>
          <w:lang w:val="sr-CS"/>
        </w:rPr>
        <w:t>. годину, конто: 4252, 01-буџет а на основу сагласности П.бр.3595-1 од 09.05.2019.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2718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4.05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2718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4.05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Фиат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2117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1.05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2.05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2118-9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2.05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е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Фиат 500Л П3782 из ВП1405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6.57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једне понуде није потребна израда ранг листе за,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rFonts w:cs="Calibri" w:ascii="Calibri" w:hAnsi="Calibri"/>
          <w:color w:val="0000FF"/>
          <w:szCs w:val="24"/>
          <w:lang w:val="sr-RS"/>
        </w:rPr>
        <w:t xml:space="preserve">поправка 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м/в Фиат 500Л П3782 из ВП1405</w:t>
      </w:r>
      <w:r>
        <w:rPr>
          <w:color w:val="0070C0"/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</w:t>
      </w:r>
      <w:r>
        <w:rPr>
          <w:color w:val="FF0000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66.57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.</w:t>
      </w:r>
      <w:r>
        <w:rPr>
          <w:color w:val="0000FF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 xml:space="preserve">поправка  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м/в Фиат 500Л П3782 из ВП1405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6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6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Филтер ваздух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8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8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5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5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Филтер клим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2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27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Сет зупчастог каиш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3.3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3.3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умпа вод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Сет ПК каиш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3.3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3.3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ље моторно 5/4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1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Држач кочионих плочица  гар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9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9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Услуг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.5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5-22T11:34:00Z</cp:lastPrinted>
  <dcterms:modified xsi:type="dcterms:W3CDTF">2019-05-22T09:38:00Z</dcterms:modified>
  <cp:revision>502</cp:revision>
  <dc:subject/>
  <dc:title>На основу члана 21</dc:title>
</cp:coreProperties>
</file>