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02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2.06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02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2.06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2.06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2.06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02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.06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вног сервиса на м/в Шкода фабиа К2891 из ВП1403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02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вног сервиса на м/в Шкода фабиа К2891 из ВП1403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7.1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вног сервиса на м/в Шкода фабиа К2891 из ВП1403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02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4.07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02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02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4.06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3027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.06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027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.06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а комисија је констатовала да је </w:t>
      </w:r>
      <w:r>
        <w:rPr>
          <w:szCs w:val="24"/>
          <w:lang w:val="sr-RS"/>
        </w:rPr>
        <w:t xml:space="preserve">понуда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редовног сервиса на м/в Шкода фабиа К2891 из ВП1403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7.1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м/в Голф 4 П3305 из ВП1405</w:t>
      </w:r>
      <w:r>
        <w:rPr>
          <w:szCs w:val="24"/>
          <w:lang w:val="sr-CS"/>
        </w:rPr>
        <w:t xml:space="preserve"> 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.1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>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. </w:t>
      </w: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редовног сервиса на м/в Шкода фабиа К2891 из ВП1403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9-06-12T10:13:00Z</cp:lastPrinted>
  <dcterms:modified xsi:type="dcterms:W3CDTF">2019-06-12T08:15:00Z</dcterms:modified>
  <cp:revision>501</cp:revision>
  <dc:subject/>
  <dc:title>На основу члана 21</dc:title>
</cp:coreProperties>
</file>