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02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.06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02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2.06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2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2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02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Голф 4 П3305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02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Голф 4 П330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1.6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Голф 4 П330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02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4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02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02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Голф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028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028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Голф 4 П3305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.6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Голф 4 П3305 из ВП1405</w:t>
      </w:r>
      <w:r>
        <w:rPr>
          <w:szCs w:val="24"/>
          <w:lang w:val="sr-CS"/>
        </w:rPr>
        <w:t xml:space="preserve">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1.6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Голф 4 П330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гепе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предње г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предњи г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задње г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ови задњи г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оља предњег амортиз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9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њење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Оптик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Услуга</w:t>
            </w:r>
            <w:r>
              <w:rPr>
                <w:color w:val="0000FF"/>
                <w:szCs w:val="24"/>
                <w:lang w:val="sr-RS"/>
              </w:rPr>
              <w:t xml:space="preserve">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реон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к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12T09:55:00Z</cp:lastPrinted>
  <dcterms:modified xsi:type="dcterms:W3CDTF">2019-06-12T07:59:00Z</dcterms:modified>
  <cp:revision>500</cp:revision>
  <dc:subject/>
  <dc:title>На основу члана 21</dc:title>
</cp:coreProperties>
</file>