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3029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2.06.2019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3029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12.06.2019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2.06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2.06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3029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2.06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lang w:val="sr-CS"/>
        </w:rPr>
        <w:t xml:space="preserve">услуге редовног сервиса у гарантном року м/в </w:t>
      </w:r>
      <w:r>
        <w:rPr>
          <w:color w:val="0070C0"/>
        </w:rPr>
        <w:t>Dacia Daster П1640 из ВП9857/20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3029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2.06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lang w:val="sr-CS"/>
        </w:rPr>
        <w:t xml:space="preserve">редовног сервиса у гарантном року м/в </w:t>
      </w:r>
      <w:r>
        <w:rPr>
          <w:color w:val="0070C0"/>
        </w:rPr>
        <w:t>Dacia Daster П1640 из ВП9857/2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Ауто кућа Секулић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  <w:lang w:val="sr-RS"/>
        </w:rPr>
        <w:t>14.25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lang w:val="sr-CS"/>
        </w:rPr>
        <w:t xml:space="preserve">редовног сервиса у гарантном року м/в </w:t>
      </w:r>
      <w:r>
        <w:rPr>
          <w:color w:val="0070C0"/>
        </w:rPr>
        <w:t>Dacia Daster П1640 из ВП9857/2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3029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4.06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4.07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9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9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3029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4.06.2019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3029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4.06.2019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Ауто кућа Секулић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раља Петра 1 33а,Ветерник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823-54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 3029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RS"/>
        </w:rPr>
        <w:t>11.06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szCs w:val="24"/>
          <w:lang w:val="sr-RS"/>
        </w:rPr>
        <w:t>12.06.2019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3029-7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12.06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 у складу са условима из захте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Ауто кућа Секулић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раља Петра 1 33а,Ветерник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823-544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 xml:space="preserve">услугу </w:t>
      </w:r>
      <w:r>
        <w:rPr>
          <w:color w:val="0070C0"/>
          <w:lang w:val="sr-CS"/>
        </w:rPr>
        <w:t xml:space="preserve">редовног сервиса у гарантном року м/в </w:t>
      </w:r>
      <w:r>
        <w:rPr>
          <w:color w:val="0070C0"/>
        </w:rPr>
        <w:t>Dacia Daster П1640 из ВП9857/20</w:t>
      </w:r>
      <w:r>
        <w:rPr>
          <w:szCs w:val="24"/>
          <w:lang w:val="sr-CS"/>
        </w:rPr>
        <w:t>, по следеће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Ауто кућа Секулић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4.25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-На основу примљених једне понуде, није потребна израда ранг листе за </w:t>
      </w:r>
      <w:r>
        <w:rPr>
          <w:color w:val="0070C0"/>
          <w:szCs w:val="24"/>
          <w:lang w:val="sr-CS"/>
        </w:rPr>
        <w:t xml:space="preserve">услугу </w:t>
      </w:r>
      <w:r>
        <w:rPr>
          <w:color w:val="0070C0"/>
          <w:lang w:val="sr-CS"/>
        </w:rPr>
        <w:t xml:space="preserve">редовног сервиса у гарантном року м/в </w:t>
      </w:r>
      <w:r>
        <w:rPr>
          <w:color w:val="0070C0"/>
        </w:rPr>
        <w:t>Dacia Daster П1640 из ВП9857/20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д.о.о.“Ауто кућа Секулић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Ауто кућа Секулић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4.250,00</w:t>
      </w:r>
      <w:r>
        <w:rPr>
          <w:color w:val="0000FF"/>
          <w:szCs w:val="24"/>
          <w:lang w:val="ru-RU"/>
        </w:rPr>
        <w:t xml:space="preserve"> 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д.о.о.“Ауто кућа Секулић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lang w:val="sr-CS"/>
        </w:rPr>
        <w:t xml:space="preserve">редовног сервиса у гарантном року м/в </w:t>
      </w:r>
      <w:r>
        <w:rPr>
          <w:color w:val="0070C0"/>
        </w:rPr>
        <w:t>Dacia Daster П1640 из ВП9857/2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 моторно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9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9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4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4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4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4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9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9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клим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1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1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х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6-12T10:32:00Z</cp:lastPrinted>
  <dcterms:modified xsi:type="dcterms:W3CDTF">2019-06-12T08:35:00Z</dcterms:modified>
  <cp:revision>502</cp:revision>
  <dc:subject/>
  <dc:title>На основу члана 21</dc:title>
</cp:coreProperties>
</file>