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3152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8.06.201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3152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18.06.2019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18.06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18.06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3152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8.06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RS"/>
        </w:rPr>
        <w:t>поправка</w:t>
      </w:r>
      <w:r>
        <w:rPr>
          <w:color w:val="0000FF"/>
          <w:lang w:val="sr-CS"/>
        </w:rPr>
        <w:t xml:space="preserve"> м/в Фиат 500Л П3782 из ВП1405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3152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18.06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RS"/>
        </w:rPr>
        <w:t>поправка</w:t>
      </w:r>
      <w:r>
        <w:rPr>
          <w:color w:val="0000FF"/>
          <w:lang w:val="sr-CS"/>
        </w:rPr>
        <w:t xml:space="preserve"> м/в Фиат 500Л П3782 из ВП1405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28.5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RS"/>
        </w:rPr>
        <w:t xml:space="preserve">поправка  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м/в Фиат 500Л П3782 из ВП1405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3152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10.06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0.07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</w:t>
      </w:r>
      <w:r>
        <w:rPr>
          <w:lang w:val="sr-RS"/>
        </w:rPr>
        <w:t>9</w:t>
      </w:r>
      <w:r>
        <w:rPr>
          <w:lang w:val="sr-CS"/>
        </w:rPr>
        <w:t>. годину, конто: 4252, 01-буџет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3152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0.06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3152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10.06.2019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Фиат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3152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7.06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18.06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3152-9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8.06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е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Фиат 500Л П3782 из ВП1405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8.5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једне понуде није потребна израда ранг листе за,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rFonts w:cs="Calibri" w:ascii="Calibri" w:hAnsi="Calibri"/>
          <w:color w:val="0000FF"/>
          <w:szCs w:val="24"/>
          <w:lang w:val="sr-RS"/>
        </w:rPr>
        <w:t xml:space="preserve">поправка 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>м/в Фиат 500Л П3782 из ВП1405</w:t>
      </w:r>
      <w:r>
        <w:rPr>
          <w:color w:val="0070C0"/>
          <w:szCs w:val="24"/>
          <w:lang w:val="sr-C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</w:t>
      </w:r>
      <w:r>
        <w:rPr>
          <w:color w:val="FF0000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28.50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мања од процењене вредности.</w:t>
      </w:r>
      <w:r>
        <w:rPr>
          <w:color w:val="0000FF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RS"/>
        </w:rPr>
        <w:t xml:space="preserve">поправка  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м/в Фиат 500Л П3782 из ВП1405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</w:rPr>
              <w:t xml:space="preserve">Стакло </w:t>
            </w:r>
            <w:r>
              <w:rPr>
                <w:rFonts w:eastAsia="Calibri"/>
                <w:szCs w:val="24"/>
                <w:lang w:val="sr-RS"/>
              </w:rPr>
              <w:t>ветробранско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5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5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RS"/>
              </w:rPr>
              <w:t xml:space="preserve">Раткапа точка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Оптика трап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Услуга шлепањ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Услугамонтаже ветробранског стакл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.5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СХ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9-06-18T10:39:00Z</cp:lastPrinted>
  <dcterms:modified xsi:type="dcterms:W3CDTF">2019-06-18T08:41:00Z</dcterms:modified>
  <cp:revision>503</cp:revision>
  <dc:subject/>
  <dc:title>На основу члана 21</dc:title>
</cp:coreProperties>
</file>