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315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1.0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315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1.0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1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1.0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14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0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Calibri" w:hAnsi="Calibri" w:cs="Calibri"/>
          <w:color w:val="0000FF"/>
          <w:szCs w:val="24"/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Там110Т Т3763 ВП1419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15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1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rFonts w:ascii="Calibri" w:hAnsi="Calibri" w:cs="Calibri"/>
          <w:color w:val="0000FF"/>
          <w:szCs w:val="24"/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Там110Т Т3763 ВП141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3.04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Там110Т Т3763 ВП1419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1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1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1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15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1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1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1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Пух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315-</w:t>
      </w:r>
      <w:r>
        <w:rPr>
          <w:szCs w:val="24"/>
          <w:lang w:val="sr-CS"/>
        </w:rPr>
        <w:t xml:space="preserve">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8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1.0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315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Там110Т Т3763 ВП1419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3.04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Там110Т Т3763 ВП14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 пристигл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3.04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Там110Т Т3763 ВП1419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Цилиндар главни кочио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.0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.0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21T10:04:00Z</cp:lastPrinted>
  <dcterms:modified xsi:type="dcterms:W3CDTF">2019-01-21T09:07:00Z</dcterms:modified>
  <cp:revision>505</cp:revision>
  <dc:subject/>
  <dc:title>На основу члана 21</dc:title>
</cp:coreProperties>
</file>