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3334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8.06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3334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28.06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8.06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8.06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3334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8.06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сервиса на м/в Шкода суперб П1609 из ВП9859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3334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8.06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сервиса на м/в Шкода суперб П1609 из ВП9859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7.0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сервиса на м/в Шкода суперб П1609 из ВП9859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3334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0.06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0.07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9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3334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0.06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3334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20.06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Шкод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 3334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6.06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8.06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334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8.06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 xml:space="preserve">-Приликом отварања понуда комисија је констатовала да је </w:t>
      </w:r>
      <w:r>
        <w:rPr>
          <w:szCs w:val="24"/>
          <w:lang w:val="sr-RS"/>
        </w:rPr>
        <w:t xml:space="preserve">понуда </w:t>
      </w:r>
      <w:r>
        <w:rPr>
          <w:szCs w:val="24"/>
          <w:lang w:val="sr-CS"/>
        </w:rPr>
        <w:t>следећег понуђача 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сервиса на м/в Шкода суперб П1609 из ВП9859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7.0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На основу примљене једне понуде за </w:t>
      </w:r>
      <w:r>
        <w:rPr>
          <w:color w:val="0000FF"/>
          <w:szCs w:val="24"/>
          <w:lang w:val="sr-CS"/>
        </w:rPr>
        <w:t xml:space="preserve">  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сервиса на м/в Шкода суперб П1609 из ВП9859 </w:t>
      </w:r>
      <w:r>
        <w:rPr>
          <w:szCs w:val="24"/>
          <w:lang w:val="sr-CS"/>
        </w:rPr>
        <w:t>није потребна израда ранг лис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7.00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>од оквирно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color w:val="0000FF"/>
          <w:szCs w:val="24"/>
          <w:lang w:val="ru-RU"/>
        </w:rPr>
        <w:t xml:space="preserve">. </w:t>
      </w: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сервиса на м/в Шкода суперб П1609 из ВП9859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>
          <w:trHeight w:val="685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ље моторно 5/4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2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7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7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горив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4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49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ваздух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23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23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полен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7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7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5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9-06-28T09:08:00Z</cp:lastPrinted>
  <dcterms:modified xsi:type="dcterms:W3CDTF">2019-06-28T07:10:00Z</dcterms:modified>
  <cp:revision>501</cp:revision>
  <dc:subject/>
  <dc:title>На основу члана 21</dc:title>
</cp:coreProperties>
</file>