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9215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37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3.01.2020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5.45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37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3.01.2020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6921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5.4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 37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>делова за рачунарску мрежу у ВП1414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7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>делова за рачунарску мрежу у ВП1414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 xml:space="preserve">“Успон“д.о.о. </w: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9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 xml:space="preserve">делова за рачунарску мрежу у ВП1414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71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2.20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20. годину, по конту 4252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71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71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1.2020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Електроник партнер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Ивана Рибара 146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2285-525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Успо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7, 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40-4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71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22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szCs w:val="24"/>
          <w:lang w:val="sr-RS"/>
        </w:rPr>
        <w:t>23.01.2020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371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3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Успон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ослобођења 17, 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40-4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lang w:val="sr-RS"/>
        </w:rPr>
        <w:t xml:space="preserve">Електроник партнер“д.о.о. није прихватљива из разлога што није наведен параметар гаранције који је тражен у позиву за понуде. 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чија је понуда прихватљива понудио </w:t>
      </w:r>
      <w:r>
        <w:rPr>
          <w:color w:val="0070C0"/>
          <w:szCs w:val="24"/>
          <w:lang w:val="sr-CS"/>
        </w:rPr>
        <w:t xml:space="preserve">резервне </w:t>
      </w:r>
      <w:r>
        <w:rPr>
          <w:color w:val="0070C0"/>
          <w:lang w:val="sr-CS"/>
        </w:rPr>
        <w:t>делове за рачунарску мрежу у ВП1414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Успон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не једне прихватљиве понуде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lang w:val="sr-CS"/>
        </w:rPr>
        <w:t>рачунарску мрежу у ВП1414</w:t>
      </w:r>
      <w:r>
        <w:rPr>
          <w:color w:val="0070C0"/>
          <w:szCs w:val="24"/>
          <w:lang w:val="sr-CS"/>
        </w:rPr>
        <w:t>.</w:t>
      </w:r>
    </w:p>
    <w:p>
      <w:pPr>
        <w:pStyle w:val="Normal"/>
        <w:ind w:left="72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 xml:space="preserve">две понуде од тога једна </w:t>
      </w:r>
      <w:r>
        <w:rPr>
          <w:szCs w:val="24"/>
          <w:lang w:val="sr-CS"/>
        </w:rPr>
        <w:t>прихватљив 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нуда  понуђача, </w:t>
      </w:r>
      <w:r>
        <w:rPr>
          <w:lang w:val="sr-RS"/>
        </w:rPr>
        <w:t xml:space="preserve">“Успон“д.о.о. </w:t>
      </w:r>
      <w:r>
        <w:rPr>
          <w:szCs w:val="24"/>
          <w:lang w:val="ru-RU"/>
        </w:rPr>
        <w:t>према критеријум</w:t>
      </w:r>
      <w:r>
        <w:rPr>
          <w:szCs w:val="24"/>
        </w:rPr>
        <w:t>у</w:t>
      </w:r>
      <w:r>
        <w:rPr>
          <w:szCs w:val="24"/>
          <w:lang w:val="ru-RU"/>
        </w:rPr>
        <w:t xml:space="preserve"> економски најповољнија понуда  је прихватљив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lang w:val="sr-RS"/>
        </w:rPr>
        <w:t xml:space="preserve">“Успон“д.о.о. </w:t>
      </w:r>
      <w:r>
        <w:rPr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 xml:space="preserve">950,00 </w:t>
      </w:r>
      <w:r>
        <w:rPr>
          <w:szCs w:val="24"/>
          <w:lang w:val="ru-RU"/>
        </w:rPr>
        <w:t xml:space="preserve">динара без ПДВ-а, те да је вредност предметне понуде мања је од оквирно процењене вредности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 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lang w:val="sr-RS"/>
        </w:rPr>
        <w:t xml:space="preserve">“Успон“д.о.о. 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 </w:t>
      </w:r>
      <w:r>
        <w:rPr>
          <w:color w:val="0070C0"/>
          <w:szCs w:val="24"/>
          <w:lang w:val="sr-CS"/>
        </w:rPr>
        <w:t xml:space="preserve">резервних </w:t>
      </w:r>
      <w:r>
        <w:rPr>
          <w:color w:val="0070C0"/>
          <w:lang w:val="sr-CS"/>
        </w:rPr>
        <w:t>делова за рачунарску мрежу у ВП1414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70C0"/>
                <w:lang w:val="sr-RS"/>
              </w:rPr>
              <w:t>Свич 5 порт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70C0"/>
                <w:lang w:val="sr-RS"/>
              </w:rPr>
              <w:t>Утикач РЈ4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МЈ</w:t>
      </w:r>
      <w:r>
        <w:rPr>
          <w:szCs w:val="24"/>
        </w:rPr>
        <w:t>,</w:t>
      </w:r>
      <w:r>
        <w:rPr>
          <w:szCs w:val="24"/>
          <w:lang w:val="sr-RS"/>
        </w:rPr>
        <w:t>СЂ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3T10:15:00Z</cp:lastPrinted>
  <dcterms:modified xsi:type="dcterms:W3CDTF">2020-01-23T09:22:00Z</dcterms:modified>
  <cp:revision>510</cp:revision>
  <dc:subject/>
  <dc:title>На основу члана 21</dc:title>
</cp:coreProperties>
</file>