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1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1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17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1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17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Calibri" w:hAnsi="Calibri" w:cs="Calibri"/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Мерцедес 124 П1283 из Рег ЦМО Нови Сад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1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rFonts w:ascii="Calibri" w:hAnsi="Calibri" w:cs="Calibri"/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Мерцедес 124 П1283 из Рег ЦМО Нови Са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8.4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Мерцедес 124 П1283 из Рег ЦМО Нови Сад</w:t>
      </w:r>
      <w:r>
        <w:rPr>
          <w:color w:val="000000"/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sr-RS"/>
        </w:rPr>
        <w:t>31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1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1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17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Мерцедес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317-</w:t>
      </w:r>
      <w:r>
        <w:rPr>
          <w:szCs w:val="24"/>
          <w:lang w:val="sr-CS"/>
        </w:rPr>
        <w:t xml:space="preserve">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8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317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Мерцедес 124 П1283 из Рег ЦМО Нови Сад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4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Мерцедес 124 П1283 из Рег ЦМО Нови С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 пристигл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8.4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szCs w:val="24"/>
        </w:rPr>
        <w:t>Мерцедес 124 П1283 из Рег ЦМО Нови С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ајла </w:t>
            </w:r>
            <w:r>
              <w:rPr>
                <w:rFonts w:eastAsia="Calibri"/>
                <w:szCs w:val="24"/>
                <w:lang w:val="sr-RS"/>
              </w:rPr>
              <w:t>ручне кочн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9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акне ручне кочниц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21T13:20:00Z</cp:lastPrinted>
  <dcterms:modified xsi:type="dcterms:W3CDTF">2019-01-21T12:22:00Z</dcterms:modified>
  <cp:revision>506</cp:revision>
  <dc:subject/>
  <dc:title>На основу члана 21</dc:title>
</cp:coreProperties>
</file>